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06205</wp:posOffset>
            </wp:positionH>
            <wp:positionV relativeFrom="line">
              <wp:posOffset>146685</wp:posOffset>
            </wp:positionV>
            <wp:extent cx="718185" cy="1052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bCs/>
          <w:sz w:val="36"/>
          <w:szCs w:val="36"/>
        </w:rPr>
        <w:t>Рекомендации выпускнику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1.      Начинай готовиться к выпускным экзаменам заранее, понемногу, по частям, сохраняя спокойств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2.      Если очень трудно собраться с силами и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3.      Не забывай про упражнения для снятия усталости глаз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4.      Старайся соблюдать следующий режим дн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851" w:firstLine="16"/>
        <w:contextualSpacing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готовься к экзаменам 8 часов в день; 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851" w:firstLine="16"/>
        <w:contextualSpacing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отдыхай 8 часов (занимайся спортом, гуляй на свежем воздухе и т. д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851" w:firstLine="16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спи не менее 8 ча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5.      Питание должно быть калорийным и богатым витамин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6.      Поставь на рабочий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7.     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8.      Учитывай некоторые закономерности запомин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а)      трудность запоминания растет непропорционально объему. Большой отрывок полезнее, чем короткое изрече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Comic Sans MS" w:ascii="Comic Sans MS" w:hAnsi="Comic Sans MS"/>
          <w:i/>
          <w:iCs/>
          <w:sz w:val="32"/>
          <w:szCs w:val="32"/>
        </w:rPr>
        <w:t>б)      распределенное заучивание лучше концентрированного. Лучше учить с перерывами, чем подряд, лучше понемногу, чем сраз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i/>
          <w:iCs/>
          <w:sz w:val="32"/>
          <w:szCs w:val="32"/>
        </w:rPr>
        <w:t>с)      эффективнее больше времени тратить на повторение по памяти, чем на простое многократное чтение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КОМЕНДАЦИИ РОДИТЕЛЯМ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секрет, что успешность сдачи экзаменов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тревожьтесь о количестве баллов, которые ребё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 и «сорваться»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огите детям распределить темы подготовки по дням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ему часы на экзамен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бадривайте ребёнка, повышайте их уверенность в себе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тролируйте режим подготовки ребёнка к экзаменам, не допускайте перегрузок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ратите внимание на питание ребёнка. Такие продукты, как рыба, творог, орехи, курага и т. д. стимулируют работу головного мозга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кануне экзамена обеспечьте ребёнку полноценный отдых, он должен отдохнуть и как следует выспаться.</w:t>
      </w:r>
    </w:p>
    <w:p>
      <w:pPr>
        <w:pStyle w:val="Style14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критикуйте ребёнка после экзамена.</w:t>
      </w:r>
    </w:p>
    <w:p>
      <w:pPr>
        <w:pStyle w:val="Style14"/>
        <w:ind w:left="142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200"/>
        <w:ind w:left="1428" w:firstLine="708"/>
        <w:contextualSpacing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Помните:</w:t>
      </w:r>
      <w:r>
        <w:rPr>
          <w:rFonts w:cs="Comic Sans MS" w:ascii="Comic Sans MS" w:hAnsi="Comic Sans MS"/>
          <w:sz w:val="28"/>
          <w:szCs w:val="28"/>
        </w:rPr>
        <w:t xml:space="preserve"> главное – снизить напряжение и тревожность ребёнка и обеспечить ему подходящие условия для занятий.</w:t>
      </w:r>
    </w:p>
    <w:sectPr>
      <w:type w:val="nextPage"/>
      <w:pgSz w:w="11906" w:h="16838"/>
      <w:pgMar w:left="426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4:00Z</dcterms:created>
  <dc:creator>Дмитриева</dc:creator>
  <dc:description/>
  <cp:keywords/>
  <dc:language>en-US</dc:language>
  <cp:lastModifiedBy>психолог</cp:lastModifiedBy>
  <cp:lastPrinted>2008-05-13T16:06:00Z</cp:lastPrinted>
  <dcterms:modified xsi:type="dcterms:W3CDTF">2009-04-01T08:44:00Z</dcterms:modified>
  <cp:revision>2</cp:revision>
  <dc:subject/>
  <dc:title/>
</cp:coreProperties>
</file>